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Á Z N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důvodu  změny  Vyhlášky č. 463/2016 Sb.,  účinné  od 1.1.2017 se ve schváleném rozpočtu                       na rok 2017 do 31.12.2016 se změnila položka 1351 – Odvod z loterií a podobných her ve výši                     Kč 25.000,00 na položku 1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Vladimír Štecha</w:t>
      </w:r>
    </w:p>
    <w:p>
      <w:pPr>
        <w:pStyle w:val="Normal"/>
        <w:rPr/>
      </w:pPr>
      <w:r>
        <w:rPr/>
        <w:t>starosta obce V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veřejně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39:00Z</dcterms:created>
  <dc:creator>Linková Zdeňka</dc:creator>
  <dc:description/>
  <cp:keywords/>
  <dc:language>en-US</dc:language>
  <cp:lastModifiedBy>P</cp:lastModifiedBy>
  <dcterms:modified xsi:type="dcterms:W3CDTF">2017-03-23T21:39:00Z</dcterms:modified>
  <cp:revision>2</cp:revision>
  <dc:subject/>
  <dc:title>Z Á Z N A M</dc:title>
</cp:coreProperties>
</file>