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ně závazná vyhláška č. 7/2005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místním poplatku za provozovaný výherní hrací přístro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Zastupitelstvo obce Vinec se na svém zasedání dne 2. 11. 2005 usnesením č. 9/2005 usneslo vydat na základě § 14 odst. 2 zákona č. 565/1990 Sb., o místních poplatcích, ve znění zákona č. 320/2002 Sb., a v souladu s § 10 písm. d) zákona č. 128/2000 Sb., o obcích (obecní zřízení), ve znění zákona č. 313/2002 Sb., a § 84 odst. 2 písm. i) zákona č. 128/2000 Sb., </w:t>
      </w:r>
    </w:p>
    <w:p>
      <w:pPr>
        <w:pStyle w:val="Normal"/>
        <w:rPr/>
      </w:pPr>
      <w:r>
        <w:rPr/>
        <w:t xml:space="preserve">o obcích (obecní zřízení), tuto obecně závaznou vyhlášk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l.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Vinec touto obecně závaznou vyhláškou zavádí místní poplatek za provozovaný výherní hrací přístroj (dále jen „poplatek“)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l.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hlašovací pov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Poplatník je povinen ohlásit uvedení výherního hracího přístroje do provozu, a to ve lhůtě do 5 dnů od uvedení do provo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ři plnění ohlašovací povinnosti je poplatník povinen sdělit správci poplatku název právnické osoby, sídlo, IČ a uvést čísla účtů u peněžních ústavů, na nichž jsou soustředěny peněžní prostředky z její podnikatelské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Pop1atník je rovněž povinen ohlásit správci poplatku do 5 dnů jakékoliv změny </w:t>
      </w:r>
    </w:p>
    <w:p>
      <w:pPr>
        <w:pStyle w:val="Normal"/>
        <w:rPr/>
      </w:pPr>
      <w:r>
        <w:rPr/>
        <w:t>v ohlášených skutečnoste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l.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zba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Sazba poplatku za každý provozovaný výherní hrací přístroj činí 5.000, – Kč </w:t>
      </w:r>
    </w:p>
    <w:p>
      <w:pPr>
        <w:pStyle w:val="Normal"/>
        <w:rPr/>
      </w:pPr>
      <w:r>
        <w:rPr/>
        <w:t>na 6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V případě, že výherní hrací přístroj je provozován po dobu kratší než </w:t>
      </w:r>
    </w:p>
    <w:p>
      <w:pPr>
        <w:pStyle w:val="Normal"/>
        <w:rPr/>
      </w:pPr>
      <w:r>
        <w:rPr/>
        <w:t>6 měsíců, platí se poplatek v poměrné výš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l. 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latnost poplat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oplatek je splatný do 15 dnů po o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l. 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ruš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ušuje se obecně závazná vyhláška č. 1/2001 Obecně závazná vyhláška o místních popla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l. 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Účinno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Tato obecně závazná vyhláška obce nabývá účinnosti dnem 3. 12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…………………… </w:t>
      </w:r>
      <w:r>
        <w:rPr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starosta</w:t>
        <w:tab/>
        <w:tab/>
        <w:tab/>
        <w:tab/>
        <w:tab/>
        <w:tab/>
        <w:tab/>
        <w:tab/>
        <w:t xml:space="preserve">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3. 11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 úřední desky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06:00Z</dcterms:created>
  <dc:creator>VS</dc:creator>
  <dc:description/>
  <cp:keywords/>
  <dc:language>en-US</dc:language>
  <cp:lastModifiedBy>sochor</cp:lastModifiedBy>
  <cp:lastPrinted>2005-12-06T17:18:00Z</cp:lastPrinted>
  <dcterms:modified xsi:type="dcterms:W3CDTF">2008-01-30T07:32:00Z</dcterms:modified>
  <cp:revision>7</cp:revision>
  <dc:subject/>
  <dc:title/>
</cp:coreProperties>
</file>