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ě závazná vyhláška č. 5/2005,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astupitelstvo obce Vinec se na svém zasedání dne 2.11.2005 usnesením č.9/2005 usneslo vydat na základě ustanovení § 178 zákona č. 561/2004 Sb., o předškolním, základním, středním, vyšším odborném a jiném vzdělávání (školský zákon) a § 84 odst. 2 písm. i) zákona č. 128/2000 Sb., o obcích (obecní zřízení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základě uzavřené dohody mezi obcíVinec a Statutárním městem Mladá Boleslav o vytvoření společného školského obvodu je území obce Vinec částí školského obvodu Základní školy 4. Z.Š. T.G.M. zřízené Statutárním městem Mladá Boleslav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Tato obecně závazná vyhláška nabývá účinnosti dnem 1.12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3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a Adášková</dc:creator>
  <dc:description/>
  <dc:language>en-US</dc:language>
  <cp:lastModifiedBy>VS</cp:lastModifiedBy>
  <cp:revision>2</cp:revision>
  <dc:subject/>
  <dc:title>Obec Strašnov</dc:title>
</cp:coreProperties>
</file>