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Vinec</w:t>
      </w:r>
    </w:p>
    <w:p>
      <w:pPr>
        <w:pStyle w:val="Normal"/>
        <w:rPr/>
      </w:pPr>
      <w:r>
        <w:rPr/>
        <w:t>Vinec 49</w:t>
      </w:r>
    </w:p>
    <w:p>
      <w:pPr>
        <w:pStyle w:val="Normal"/>
        <w:rPr/>
      </w:pPr>
      <w:r>
        <w:rPr/>
        <w:t xml:space="preserve">293 01 Mladá Boleslav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>
          <w:trHeight w:val="8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o a příjmení vlastníka p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dliště vlastníka p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um, od kterého se pes odhlašu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ůvod odhlášení p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úhyn ps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4" w:leader="none"/>
              </w:tabs>
              <w:ind w:left="1440" w:hanging="1366"/>
              <w:rPr/>
            </w:pPr>
            <w:r>
              <w:rPr/>
              <w:t>změna majite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4" w:leader="none"/>
              </w:tabs>
              <w:ind w:left="1440" w:hanging="1366"/>
              <w:rPr/>
            </w:pPr>
            <w:r>
              <w:rPr/>
              <w:t>zaběhnutí ps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/>
              <w:t>jiné – uveďte důvod ………….………….………………………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O D H L Á Š E N Í </w:t>
        <w:tab/>
        <w:t>P S A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hlašuji, že výše uvedené údaje jsou pravdi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 xml:space="preserve"> …………………………………</w:t>
      </w:r>
    </w:p>
    <w:p>
      <w:pPr>
        <w:pStyle w:val="Normal"/>
        <w:autoSpaceDE w:val="false"/>
        <w:ind w:left="4956" w:hanging="0"/>
        <w:rPr/>
      </w:pPr>
      <w:r>
        <w:rPr/>
        <w:t xml:space="preserve">           </w:t>
      </w:r>
      <w:r>
        <w:rPr/>
        <w:t>podpi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46:00Z</dcterms:created>
  <dc:creator>Obec Hrádek</dc:creator>
  <dc:description/>
  <cp:keywords/>
  <dc:language>en-US</dc:language>
  <cp:lastModifiedBy>sochor</cp:lastModifiedBy>
  <cp:lastPrinted>2007-02-26T12:42:00Z</cp:lastPrinted>
  <dcterms:modified xsi:type="dcterms:W3CDTF">2008-03-03T10:24:00Z</dcterms:modified>
  <cp:revision>4</cp:revision>
  <dc:subject/>
  <dc:title>Obecní úřad v Hrádku</dc:title>
</cp:coreProperties>
</file>